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4 Информация о предложении регулируемой организации об установлении тарифов в сфере холодного водоснабжения на очередной период регулирования  (2018-2022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/>
        <w:t>(</w:t>
      </w:r>
      <w:r>
        <w:rPr>
          <w:rFonts w:cs="Times New Roman" w:ascii="Times New Roman" w:hAnsi="Times New Roman"/>
          <w:color w:val="000000"/>
          <w:sz w:val="24"/>
          <w:szCs w:val="29"/>
        </w:rPr>
        <w:t>форма утв. приказом ФСТ от 15.05.2013 г. №12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  <w:szCs w:val="29"/>
        </w:rPr>
      </w:pPr>
      <w:r>
        <w:rPr>
          <w:rFonts w:cs="Times New Roman" w:ascii="Times New Roman" w:hAnsi="Times New Roman"/>
          <w:color w:val="FF3366"/>
          <w:sz w:val="24"/>
          <w:szCs w:val="29"/>
        </w:rPr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ная величина тариф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8 год – в размере 119.21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9 год – в размере 122.79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0 год – в размере 126.49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  <w:tab/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1 год – в размере 130.29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2 год – в размере 134.22 руб/ м</w:t>
      </w: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 действия тариф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8 – 2022 г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долгосрочных параметрах регулиро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78"/>
        <w:gridCol w:w="1600"/>
        <w:gridCol w:w="1260"/>
        <w:gridCol w:w="126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еобходимая валовая выруч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кущ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4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9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8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82,6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ерационны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2,3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эффективности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потребительских ц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декс количества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электрическую энерг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2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еподконтрольные расходы, 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0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озврат займов и креди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6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центы по займам и креди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морт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рмативная прибы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апитальны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экономически обоснованные расходы на социальные нужды, в соответствии с пунктом 84 настоящих Методических указ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4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рматив прибы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НВВ дли расчета тариф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0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7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5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4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8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необходимой валовой выручке на соответствующий пери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еличина необходимой валовой выручки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8 год –  9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</w:rPr>
        <w:t>003,9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9 год –  9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</w:rPr>
        <w:t>274,2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0 год –  9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</w:rPr>
        <w:t>553,61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1 год –  9 841,03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22 год –  10 138,05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овой объем отпущенной потребителям воды: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Объем вырабатываемой холодной воды в 2016 году составил 80,531 тыс. м3, на собственные нужды – 75,788 тыс. м3, сторонние потребители – 4,323 тыс. м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, и размер экономически обоснованных расходов, не учтенный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года №4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Расчет не осуществлялс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7:00Z</dcterms:created>
  <dc:creator>adavydova</dc:creator>
  <dc:description/>
  <cp:keywords/>
  <dc:language>en-US</dc:language>
  <cp:lastModifiedBy>Анна Давыдова</cp:lastModifiedBy>
  <cp:lastPrinted>2013-11-07T10:16:00Z</cp:lastPrinted>
  <dcterms:modified xsi:type="dcterms:W3CDTF">2017-04-27T10:07:00Z</dcterms:modified>
  <cp:revision>4</cp:revision>
  <dc:subject/>
  <dc:title>Форма 2</dc:title>
</cp:coreProperties>
</file>